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ировской области                        от 01.03.2006 № 11 «Об утверждении Порядка и условий командирования государственных гражданских служащих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каз Губернатора Кировской области от 01.03.2006 № 11 «Об утверждении Порядка и условий командирования государственных гражданских служащих Кировской области»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нести в </w:t>
      </w:r>
      <w:hyperlink r:id="rId2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и условия командирования государственных гражданских служащих Кировской области, утвержденные вышеуказанным Указо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 Подпункт 2.2 пункт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2. Руководителей органов исполнительной власти Кировской               области – с письменного согласия члена Правительства Кировской области, курирующего соответствующий орган исполнительной власт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. В</w:t>
      </w:r>
      <w:r>
        <w:rPr>
          <w:sz w:val="28"/>
          <w:szCs w:val="28"/>
        </w:rPr>
        <w:t xml:space="preserve"> пункте 28 слова «Министерством финансов Российской Федерации по согласованию с Министерством иностранных дел Российской Федерации» заменить словами «Правительством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пункте 2 слова «Департаменту финансов Кировской области (Ковалева Е.В.)» заменить словами «Министерству финансов Кировской област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567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00028&amp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8:00Z</dcterms:created>
  <dc:creator>Машинописное бюро</dc:creator>
  <dc:description/>
  <cp:keywords/>
  <dc:language>en-US</dc:language>
  <cp:lastModifiedBy>Татьяна С. Гудовских</cp:lastModifiedBy>
  <cp:lastPrinted>2025-01-31T16:06:00Z</cp:lastPrinted>
  <dcterms:modified xsi:type="dcterms:W3CDTF">2025-03-13T12:39:00Z</dcterms:modified>
  <cp:revision>8</cp:revision>
  <dc:subject/>
  <dc:title> </dc:title>
</cp:coreProperties>
</file>